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 Rosa Publishing Inc.                  VP-Info Discozine Subscrip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 Rosa Publishing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eriodical NEWSLETTER-ON-A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P-INFO DISCO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rticles, programming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 to technical questions we've dealt with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on various BBS confer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s cost $25.00 (two disks per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- Worldwide except Canada -  �           - Canada only -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Sub Rosa Corp.         �       Sub Rosa Publishing Inc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1313 Fifth Street S.E.     �  1170 Sheppard Avenue West, Unit 3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Minneapolis, MN  55414     �     Downsview, Ontario  M3K 2A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Phone (612) 379-3898      �         Phone (416) 398-841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Fax (612) 379-3899       �          Fax (416) 398-841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TOLL-FREE ORDER LINES (U.S. and Canada Only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el: (800) 55-INFO-5             {Tel: (800) 554-6365}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Fax: (800) 547-0999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CompuServ (all countries): 72010,1323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                                 REGULAR MAILING ADDRESS IF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          Na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________________________       Company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       Addres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, Zip: ________________________ City, St, Zip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Phone: (______) _______________   Night Phone: (______)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 ITEM                                            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========================================== ==========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scription $ 25.00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or outside U.S./Canada                          $  5.00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(U.S. Dollars)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[_] 360k 5.25"   [_] 1.2m 5.25"   [_] 720k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[_] Check (U.S./Canada bank)  [_] VISA  [_]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A/MC Number: _______________________  VISA/MC Expiry Date: ___/___/9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 Card/PO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